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zdravljeni TF-jevci,</w:t>
      </w:r>
    </w:p>
    <w:p>
      <w:pPr>
        <w:pStyle w:val="Normal"/>
        <w:rPr/>
      </w:pPr>
      <w:r>
        <w:rPr>
          <w:i/>
        </w:rPr>
        <w:t xml:space="preserve">Spodaj vam podajam nekaj mojih izkušenj pri uporabi </w:t>
      </w:r>
      <w:r>
        <w:rPr>
          <w:b/>
          <w:i/>
        </w:rPr>
        <w:t>Suunto foot poda.</w:t>
      </w:r>
      <w:r>
        <w:rPr/>
        <w:br/>
        <w:br/>
        <w:t>Oh,kako je nekaj težko napisati, opisati, ko veš, da večina tekačev to že uporablja, pozna zadevo, pa vseeno bom poizkušala napisati tisto, kar sem sama zaznala, kaj sedaj to meni pomeni, ko to uporabljam, med treningom in na tekmovanjih.</w:t>
        <w:br/>
        <w:t>Prej tega pri svoji stari uri nisem imela in sem se s tem prvič tudi "srečala" , ko sem dobila na testno uporabo tudi foot pod, oziroma nožni merilec hitrosti in razdalje.</w:t>
        <w:br/>
        <w:br/>
        <w:t>Večina vas foot pod ima, ga uporabljate, veste čemu služi. Za mene je to nova stvar, saj prej tega nisem imela in nisem uporabljala med treningi in na  tekmovanjh. Zadovoljna sem bila s staro uro!</w:t>
        <w:br/>
        <w:t xml:space="preserve">Sedaj  od kar pa uporabljam  »računalnik« </w:t>
      </w:r>
      <w:r>
        <w:rPr>
          <w:b/>
        </w:rPr>
        <w:t>suunto uro T3</w:t>
      </w:r>
      <w:r>
        <w:rPr/>
        <w:t xml:space="preserve">  na roki </w:t>
      </w:r>
      <w:r>
        <w:rPr>
          <w:b/>
        </w:rPr>
        <w:t>in nožni merilec hitrosti</w:t>
      </w:r>
      <w:r>
        <w:rPr/>
        <w:t xml:space="preserve"> ali po domače </w:t>
      </w:r>
      <w:r>
        <w:rPr>
          <w:b/>
        </w:rPr>
        <w:t>"foot pod"</w:t>
      </w:r>
      <w:r>
        <w:rPr/>
        <w:t xml:space="preserve"> na nogi, šele vidim prednosti uporabe teh pripomočkov pri mojem treningu teka.</w:t>
        <w:br/>
        <w:br/>
        <w:t>Navedla vam bom današnji moj primer treninga, ko mi je foot pod prišel še kako prav in  kako vesela in zadovoljna sem bila, da ga imam na nogi.</w:t>
        <w:br/>
        <w:t xml:space="preserve">Odpravila sem se na tekaško stezo z namenom, da opravim iztek v dolžini  8 km. Kaj se mi je zgodilo? </w:t>
      </w:r>
    </w:p>
    <w:p>
      <w:pPr>
        <w:pStyle w:val="Normal"/>
        <w:rPr/>
      </w:pPr>
      <w:r>
        <w:rPr/>
        <w:t>Otroci , mladina so imeli športno organizirano popoldne. Igrišče, tekaška steza sta bili popolnoma zasedeni. Kaj naj naredim? Obrnila sem se in z največjim užitkom odšla s steze, da mi ni bilo potrebno teči 24 krogov. Ne saj se nisem odrekla treningu, samo krogom. Rešil me je foot pod, saj sem lahko odšla teč v naravo, pravzaprav po nasipu reke Drave (nikoli nisem vedela koliko km je moja sprehajalna pot dolga). No danes pa sem si jo izmerija s svojim foot podom, saj sem celo dolžino pretekla v svojem lahkotnem tempu. Užitek.</w:t>
        <w:br/>
        <w:br/>
        <w:t>Seveda, pa nisem pozabila na svoj povprečni srčni utrip, ki je moral biti čim bolj nizek, prav tak pa tudi ne na hitrost. Vse to sem imela beleženo na uri, kjer je z večjimi številkami napisan-beležen mojpovprečni puls, pretečeni  kilometri, ki so se mi beležili takoj pod pulsom, tako, da sem lahko bila pozorna nonstop, toliko km sem že pretekla. Med tekom, imam tudi možnost pogleda še na ostale funkcije, ki so beležene na uri (čas, kalorije, hitrost teka, pretečeni km..)</w:t>
        <w:br/>
        <w:br/>
        <w:t xml:space="preserve">Pred samim začetkom uporabe merilca, me je bilo kar malo strah,  da si ga ne bom znala pravilno nastaviti in kalibrirati. Strah je bil  odveč. Zelo enostavna in preprosta nastavitev km, katere sem predhodno testirala in kalibrirala na 1000 pretečenih metrov. </w:t>
        <w:br/>
        <w:br/>
        <w:t>Merilec, si enostavno zataknem za vezalke, med tekom ni moteč, ne tišči, dobro je pritrjen na nosilec, kateri je pod vezalkami.</w:t>
        <w:br/>
        <w:br/>
        <w:t>Ko se vklopi ura, oziroma, ko si uro pripravim za meritev pulsa, mi ta sama poišče in namesti na ekran uporabo foot poda.</w:t>
        <w:br/>
        <w:br/>
        <w:t>Merilec sem najprej imela namen imeti pritrjenega na nogi, ko sem tekla na maratonu v Radencih, ampak sem se odločila, da ga ne bom uporabila, ker vem, da so km oznake na tem maratonu. Moja napaka. Veter in moja nepozornost na te oznake, so postali moj problem, ker nisem vedela točno na katerem km sem, oziroma, si nisem mogla pravilno meriti časa na pretečeni km. Te napake pa nisem naredila več na naslednji tekmi. Moja odločitev je bila pravilna. Km oznak ni bilo, saj je tek potekal po gozdni poti, travniku in kolovoznih poteh cik cak. Takšen tek te hitro lahko zavede, saj svoje moči  neeakomerno porazdeliš, ker ne veš na katerem km teka si. Ura in foot pod sta mi pomagala, da sem točno vedela, ko sem tekla cik cak po gozdni poti, koliko km sem že pretekla, da je potrebno moči še hraniti, ker je še nekaj km pred menoj.</w:t>
        <w:br/>
        <w:br/>
        <w:t>Moji treningi zajemajo počasne teke, intervalne teke in dolge teke od 15 km in več. Vse teke razen dolžine, sem izvajala do sedaj na tekaški stezi, ker sem tam točno vedela koliko metrov oziroma km sem pretekla.</w:t>
      </w:r>
    </w:p>
    <w:p>
      <w:pPr>
        <w:pStyle w:val="Normal"/>
        <w:widowControl/>
        <w:bidi w:val="0"/>
        <w:spacing w:lineRule="auto" w:line="276" w:before="0" w:after="200"/>
        <w:rPr/>
      </w:pPr>
      <w:r>
        <w:rPr/>
        <w:br/>
        <w:t>Sedaj od kar uporabljal merilec hitrosti, pa določene treninge še vedno opravljam na tekaški stezi, vendar mi je prihranjeno nenehno štetje krogov, saj mi merilec izmeri dolžino, tako da štetje krogov  ni več potrebno (krog je namereč dolg samo 300 m, za 1000m pa se ve kolikokrat in še malo je potrebno preteči za to dolžino), koliko šele, če delaš dolžine od 3000 m naprej. Od kar uporabljam foot pod, lahko intervalne teke tečem  tudi v naravi, saj si sproti izmerim pretečene km oziroma metre.</w:t>
        <w:br/>
        <w:br/>
        <w:br/>
        <w:t>Lp Bernar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3:00Z</dcterms:created>
  <dc:creator>Karmen Jakob</dc:creator>
  <dc:description/>
  <dc:language>en-US</dc:language>
  <cp:lastModifiedBy>Karmen Jakob</cp:lastModifiedBy>
  <dcterms:modified xsi:type="dcterms:W3CDTF">2010-06-08T14:23:00Z</dcterms:modified>
  <cp:revision>2</cp:revision>
  <dc:subject/>
  <dc:title/>
</cp:coreProperties>
</file>