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3c -  ženski model</w:t>
      </w:r>
    </w:p>
    <w:p>
      <w:pPr>
        <w:pStyle w:val="Normal"/>
        <w:rPr/>
      </w:pPr>
      <w:r>
        <w:rPr/>
        <w:t>Piše: bernarda</w:t>
      </w:r>
    </w:p>
    <w:p>
      <w:pPr>
        <w:pStyle w:val="Normal"/>
        <w:rPr/>
      </w:pPr>
      <w:r>
        <w:rPr/>
      </w:r>
    </w:p>
    <w:p>
      <w:pPr>
        <w:pStyle w:val="Normal"/>
        <w:rPr/>
      </w:pPr>
      <w:r>
        <w:rPr/>
        <w:t>Na preizkušno sem dobila ženski model ure t3c.</w:t>
        <w:br/>
        <w:t>Moj prvi pogled na uro je bil pozitiven. Desigen se mi je dopadel, saj je ura prilagojena ženskemu okusu, rdeča barva z belo obrobo, katera na roki deluje zelo lično.Sam pašček od ure je mehak, koža pod njim diha, se ne poti, ni moteč na roki, ko ga zapneš, se  prilagodi , sponke sploh ne čutiš.</w:t>
        <w:br/>
        <w:br/>
        <w:t>Kot rekreativka tečem že nekaj let, udeležujem pa se tudi tekmovanj, zato so tudi moji treningi temu prilagojeni.</w:t>
        <w:br/>
      </w:r>
    </w:p>
    <w:p>
      <w:pPr>
        <w:pStyle w:val="Normal"/>
        <w:rPr/>
      </w:pPr>
      <w:r>
        <w:rPr/>
        <w:t xml:space="preserve">Uro Suunto t3c, sem uporabila do sedaj na svojih treningih, pri teku izteka, intervalih, preizkusila pa sem si jo tudi na dveh tekmovanjih.Moja ugotovitve iz teh tekov so: </w:t>
        <w:br/>
        <w:br/>
        <w:t>- najbolj pomembno mi je to, da mi ura shrani treninge, podatke, kot so: datum ,čas teka, povprečni puls,vsi krogi s prtečenim časom ,za vsak krog posebaj puls srca, skupen čas treninga, težavnost, ki je prikazana v ševilkah, teh porabljene kalorije. Teh podatkov  si ne potrebujem več izpisovati vsak dan, lahko si jih napišem ko je teden naokoli, saj ostanejo shranjeni v uri.</w:t>
      </w:r>
    </w:p>
    <w:p>
      <w:pPr>
        <w:pStyle w:val="Normal"/>
        <w:rPr/>
      </w:pPr>
      <w:r>
        <w:rPr/>
        <w:br/>
        <w:t xml:space="preserve">-pas za merjenje, prenašanjev signalov, mi do sedaj še ni pustil ran na koži, ni me motil med tekom, </w:t>
      </w:r>
    </w:p>
    <w:p>
      <w:pPr>
        <w:pStyle w:val="Normal"/>
        <w:rPr/>
      </w:pPr>
      <w:r>
        <w:rPr/>
        <w:br/>
        <w:t>-tipke na uri so občutljive, dovolj je samo rahli dotik</w:t>
        <w:br/>
        <w:br/>
        <w:t>-samo uro sem testirla na dveh tekovanjih, kjer sem pretekla 21 km.Na prvi tekmi sem uporabila program, kjer je prikazana težavnost vadbe, ter poizkušala, držati ritem  z enakomerno težavnostjo celih 21 km....ugotovila sem, da mi ta  program , meritev za tekmovanje ne ustreza...</w:t>
        <w:br/>
        <w:br/>
        <w:t>-na drugi  tekmi na 21 km, pa sem uporabila program, kjer je prikazan povprečni srčni utrip. Bil mi je dober pokazatelj, čez celo tekmo, saj sem se ravnala po njem, temu je bil tudi primeren ritem in na koncu čas.</w:t>
      </w:r>
    </w:p>
    <w:p>
      <w:pPr>
        <w:pStyle w:val="Normal"/>
        <w:widowControl/>
        <w:bidi w:val="0"/>
        <w:spacing w:lineRule="auto" w:line="276" w:before="0" w:after="200"/>
        <w:rPr/>
      </w:pPr>
      <w:r>
        <w:rPr/>
        <w:br/>
        <w:t>Ura prikazuje, med treningov, tudi ostale funkcije, katere sem omenila oziroma so omenjene v navodilih.Ker nosim očala ,slabo vidim, so mi funkcije, ki so označene z manjšo pisavo, številkami, med tekom zelo slabo vidna, oziroma nevidna, (očal med tekom ne nosim), uporabim prograh HR,ker je na zaslonu ure dovolj dobro viden in se lahko ravnam po njem.</w:t>
        <w:br/>
        <w:br/>
        <w:t>-Ostale funkcije še spoznavam, ter bom o njih pisala v nadaljevanju!</w:t>
        <w:br/>
        <w:br/>
        <w:t>Lp Bernar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4:00Z</dcterms:created>
  <dc:creator>Karmen Jakob</dc:creator>
  <dc:description/>
  <dc:language>en-US</dc:language>
  <cp:lastModifiedBy>Karmen Jakob</cp:lastModifiedBy>
  <dcterms:modified xsi:type="dcterms:W3CDTF">2010-05-12T09:54:00Z</dcterms:modified>
  <cp:revision>2</cp:revision>
  <dc:subject/>
  <dc:title/>
</cp:coreProperties>
</file>